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DCAA EXECUTIVE – 2024 –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06" w:type="dxa"/>
        <w:jc w:val="left"/>
        <w:tblInd w:w="4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86"/>
        <w:gridCol w:w="147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VE MEMB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ia Ferrei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John Paul II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Preside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 Ros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John Henry  Newman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reside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 Rebel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hop Allen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al’s Representativ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sco Malfit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her Henry Carr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DSB Representativ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en Enn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DSB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DSB Representativ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hen Wo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DSB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se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ard Gallach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Mother Teres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se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vel Gonsalv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Joan of Arc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se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brey Zimmerm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enbaum CHAT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se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e DiMaur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nal McGuigan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 At Larg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 Akelaiti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Oscar Romer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sur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 Morri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e Direct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 Solarsk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ITTEE CHAIRS – 2024 –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06" w:type="dxa"/>
        <w:jc w:val="left"/>
        <w:tblInd w:w="4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99"/>
        <w:gridCol w:w="132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VE MEMB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 Committe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raine Kell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ator O’Conno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e Carnev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ator O’Conno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 Appe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sco Malfita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her Henry Car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ry Committe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vel Gonsalv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Joan of Arc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e DiMau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Cardinal McGuiga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SAA Representativ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 Roser</w:t>
            </w:r>
          </w:p>
          <w:p>
            <w:pPr>
              <w:pStyle w:val="Normal"/>
              <w:rPr/>
            </w:pPr>
            <w:r>
              <w:rPr>
                <w:rFonts w:cs="Aptos;Aria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Richard Gallach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John Henry Newm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Mother Teres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1:00Z</dcterms:created>
  <dc:creator>Сynthia Niles</dc:creator>
  <dc:description/>
  <dc:language>en-US</dc:language>
  <cp:lastModifiedBy>infolit.ca</cp:lastModifiedBy>
  <cp:lastPrinted>2024-09-16T09:29:00Z</cp:lastPrinted>
  <dcterms:modified xsi:type="dcterms:W3CDTF">2024-09-16T13:31:00Z</dcterms:modified>
  <cp:revision>2</cp:revision>
  <dc:subject/>
  <dc:title/>
</cp:coreProperties>
</file>